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0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00160662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иказ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го управления социальной защиты населения Курганской област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 3 июля 2017 г. № 359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» ( в ред. Приказа от 04,08,2020 № 33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numPr>
          <w:ilvl w:val="0"/>
          <w:numId w:val="0"/>
        </w:numPr>
        <w:rPr>
          <w:rStyle w:val="FontStyle21"/>
          <w:rFonts w:ascii="Arial" w:hAnsi="Arial" w:cs="Arial"/>
        </w:rPr>
      </w:pPr>
      <w:r>
        <w:rPr/>
      </w:r>
    </w:p>
    <w:p>
      <w:pPr>
        <w:sectPr>
          <w:type w:val="continuous"/>
          <w:pgSz w:orient="landscape" w:w="23811" w:h="16838"/>
          <w:pgMar w:left="567" w:right="567" w:gutter="0" w:header="720" w:top="992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tbl>
      <w:tblPr>
        <w:tblW w:w="2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700"/>
        <w:gridCol w:w="900"/>
        <w:gridCol w:w="666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хождения юр.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щ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>
          <w:trHeight w:val="3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8 рабочих дней со дня получения заявления и прилагаемых к нему документов, в том числе документов, полученных в порядке межведомственного взаимодействия, если заявитель не представил их по собственной инициати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8 рабочих дней со дня получения заявления и прилагаемых к нему документов, в том числе документов, полученных в порядке межведомственного взаимодействия, если заявитель не представил их по собственной иници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несоответствие категории гражданина, подавшего заявление, требованиям к заявителям, указанным в Административном регламенте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) несоответствие заявления установленной форме или его заполнение не в полном объем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непредставление или представление не в полном объеме документов, которые в соответствии с Административным регламентом должны представляться в обязательном порядке;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редставление заявителем недостоверных сведений, указанных в заявлении и (или) документах, приложенных к заявлению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) представленные документы содержат подчистки, приписки, иные не оговоренные в них исправления;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отсутствие согласия близких родственников, законного представителя (при наличии) несовершеннолетнего, а также отсутствие согласия ребенка, достигшего возраста десяти лет, на установление отцовства.</w:t>
            </w:r>
          </w:p>
          <w:p>
            <w:pPr>
              <w:pStyle w:val="Normal"/>
              <w:widowControl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rPr>
                <w:rStyle w:val="FontStyle24"/>
                <w:rFonts w:ascii="Arial" w:hAnsi="Arial" w:cs="Arial"/>
                <w:spacing w:val="-10"/>
                <w:position w:val="-4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в органе,  через Единый портал, в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4"/>
                <w:rFonts w:ascii="Arial" w:hAnsi="Arial" w:cs="Arial"/>
                <w:spacing w:val="0"/>
                <w:w w:val="1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 в органе, по почте, в МФЦ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pacing w:val="0"/>
          <w:w w:val="1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13855700" cy="260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8487"/>
                              <w:gridCol w:w="2160"/>
                              <w:gridCol w:w="2520"/>
                              <w:gridCol w:w="1980"/>
                              <w:gridCol w:w="198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182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явителями при предоставлении государственной услуги являются дееспособные совершеннолетние граждане Российской Федерации, иностранные граждане и лица без гражданства, зарегистрированные на территории  Российской Федерации в соответствии с законодательством  Российской Федерации, выразившие желание установить отцовство, не состоящие в браке с матерью ребенка на момент рождения ребенка, в случае смерти матери, признания ее недееспособной, отсутствия сведений о месте пребывания матери или лишения ее родительских прав (далее - заявитель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паспорта или иного документа, удостоверяющего личность (при обращении предъявляется оригинал)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pt;height:204.85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21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8487"/>
                        <w:gridCol w:w="2160"/>
                        <w:gridCol w:w="2520"/>
                        <w:gridCol w:w="1980"/>
                        <w:gridCol w:w="1980"/>
                        <w:gridCol w:w="2340"/>
                        <w:gridCol w:w="1980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182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ителями при предоставлении государственной услуги являются дееспособные совершеннолетние граждане Российской Федерации, иностранные граждане и лица без гражданства, зарегистрированные на территории  Российской Федерации в соответствии с законодательством  Российской Федерации, выразившие желание установить отцовство, не состоящие в браке с матерью ребенка на момент рождения ребенка, в случае смерти матери, признания ее недееспособной, отсутствия сведений о месте пребывания матери или лишения ее родительских прав (далее - заявитель)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паспорта или иного документа, удостоверяющего личность (при обращении предъявляется оригинал)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7160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5"/>
                              <w:gridCol w:w="1666"/>
                              <w:gridCol w:w="8209"/>
                              <w:gridCol w:w="1751"/>
                              <w:gridCol w:w="49"/>
                              <w:gridCol w:w="2502"/>
                              <w:gridCol w:w="3438"/>
                              <w:gridCol w:w="1620"/>
                              <w:gridCol w:w="1800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3"/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я документов, которые предоставляет заявитель для получ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ловие предоставления документ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бразец документа/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23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bookmarkStart w:id="0" w:name="Par0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явление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 подлинник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ается заявителем (представителем заявителя) в письменной форме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гласно Приложению 1 к данной технологической схе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аспорт или иной документ, удостоверяющий личность;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подлин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едъявляется при подаче заявления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1" w:name="Par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решения суда о лишении родительских пра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" w:name="P146"/>
                                  <w:bookmarkStart w:id="3" w:name="P146"/>
                                  <w:bookmarkEnd w:id="3"/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коп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 наличии данного обстоятельств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4" w:name="Par6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пия решения суда о признании матери недееспособной;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коп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копия решения суда о </w:t>
                                  </w:r>
                                  <w:bookmarkStart w:id="5" w:name="P14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знании матери безвестно отсутствующей;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коп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0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исьменное согласие близких родственников, законного представителя несовершеннолетнего на установление отцо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подлинн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казанное согласие подается в орган опеки и попечительства лично близкими родственниками, законным представителем несовершеннолетнего с предъявлением паспорта или иного документа, удостоверяющего личность (подписывается в присутствии специалиста органа опеки и попеч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случае невозможности личного присутствия указанных лиц заявителем могут быть представлены нотариально удостоверенные согласия указанных лиц и  копии документов, удостоверяющих личность близких родственников, законного представителя несовершеннолетнего.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гласно Приложению 2 к данной технологической схе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гласие ребенка, достигшего возраста десяти лет, на установление отцовств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подлинни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одписывается в присутствии специалиста органа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гласно Приложению 3 к данной технологической схем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огласие на обработку персональны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3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В случае, если для предоставления услуги необходима обработка персональных данных лица, не являющегося заявителем, и если в соответствии с действующим законодательством обработка таких персональных данных может осуществляться с согласия указанного лица, при обращении за получением государственной услуги заявитель, в соответствии с частью 3 статьи 7 Федерального закона «Об организации предоставления государственных и муниципальных услух»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сведения о страховом номер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ндивидуального лицевого счета (СНИЛ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для получения сведений, представление которых необходимо в соответствии с законодательством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rFonts w:cs="Arial"/>
                                      <w:sz w:val="18"/>
                                      <w:szCs w:val="18"/>
                                    </w:rPr>
                                    <w:t>Российской Федерации для получения документов, запрашиваемых  в рамкахсистем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5"/>
                        <w:gridCol w:w="1666"/>
                        <w:gridCol w:w="8209"/>
                        <w:gridCol w:w="1751"/>
                        <w:gridCol w:w="49"/>
                        <w:gridCol w:w="2502"/>
                        <w:gridCol w:w="3438"/>
                        <w:gridCol w:w="1620"/>
                        <w:gridCol w:w="1800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Style w:val="FontStyle23"/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я документов, которые предоставляет заявитель для получения «подуслуги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ловие предоставления документ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Образец документа/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>
                                <w:rStyle w:val="FontStyle23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bookmarkStart w:id="6" w:name="Par0"/>
                            <w:bookmarkEnd w:id="6"/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заявление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 подлинник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ается заявителем (представителем заявителя) в письменной форме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но Приложению 1 к данной технологической схе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или иной документ, удостоверяющий личность;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подлинни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ъявляется при подаче заявления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</w:t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7" w:name="Par4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решения суда о лишении родительских пра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8" w:name="P146"/>
                            <w:bookmarkStart w:id="9" w:name="P146"/>
                            <w:bookmarkEnd w:id="9"/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коп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наличии данного обстоятельств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0" w:name="Par6"/>
                            <w:bookmarkEnd w:id="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пия решения суда о признании матери недееспособной;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коп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копия решения суда о </w:t>
                            </w:r>
                            <w:bookmarkStart w:id="11" w:name="P149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знании матери безвестно отсутствующей;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коп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0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исьменное согласие близких родственников, законного представителя несовершеннолетнего на установление отцовств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подлинник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казанное согласие подается в орган опеки и попечительства лично близкими родственниками, законным представителем несовершеннолетнего с предъявлением паспорта или иного документа, удостоверяющего личность (подписывается в присутствии специалиста органа опеки и попечительств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лучае невозможности личного присутствия указанных лиц заявителем могут быть представлены нотариально удостоверенные согласия указанных лиц и  копии документов, удостоверяющих личность близких родственников, законного представителя несовершеннолетнего.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но Приложению 2 к данной технологической схе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ие ребенка, достигшего возраста десяти лет, на установление отцовств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подлинни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писывается в присутствии специалиста органа опеки и попечительств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но Приложению 3 к данной технологической схем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гласие на обработку персональных да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Times New Roman" w:hAnsi="Times New Roman" w:cs="Arial"/>
                                  <w:color w:val="000000"/>
                                  <w:sz w:val="18"/>
                                  <w:szCs w:val="18"/>
                                </w:rPr>
                                <w:t>В случае, если для предоставления услуги необходима обработка персональных данных лица, не являющегося заявителем, и если в соответствии с действующим законодательством обработка таких персональных данных может осуществляться с согласия указанного лица, при обращении за получением государственной услуги заявитель, в соответствии с частью 3 статьи 7 Федерального закона «Об организации предоставления государственных и муниципальных услух»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</w:t>
                              </w:r>
                            </w:hyperlink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оответствии с законодательств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5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cs="Arial"/>
                                <w:sz w:val="18"/>
                                <w:szCs w:val="18"/>
                              </w:rPr>
                              <w:t xml:space="preserve">сведения о страховом номер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23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дивидуального лицевого счета (СНИЛС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FontStyle23"/>
                                <w:rFonts w:cs="Arial"/>
                                <w:sz w:val="18"/>
                                <w:szCs w:val="18"/>
                              </w:rPr>
                              <w:t xml:space="preserve">для получения сведений, представление которых необходимо в соответствии с законодательством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rFonts w:cs="Arial"/>
                                <w:sz w:val="18"/>
                                <w:szCs w:val="18"/>
                              </w:rPr>
                              <w:t>Российской Федерации для получения документов, запрашиваемых  в рамкахсистемы межведомственного взаимодействия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8279"/>
        <w:gridCol w:w="1980"/>
        <w:gridCol w:w="1800"/>
        <w:gridCol w:w="1620"/>
        <w:gridCol w:w="1440"/>
        <w:gridCol w:w="1620"/>
        <w:gridCol w:w="1440"/>
        <w:gridCol w:w="162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заимодей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идетельство о рождении несовершеннолетнего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оциальной политики Администрации города Курга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bookmarkStart w:id="12" w:name="P167"/>
            <w:bookmarkEnd w:id="12"/>
            <w:r>
              <w:rPr>
                <w:rFonts w:cs="Arial" w:ascii="Arial" w:hAnsi="Arial"/>
                <w:sz w:val="18"/>
                <w:szCs w:val="18"/>
              </w:rPr>
              <w:t>справка о регистрационном учете несовершеннолетн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смерти матери (при наличии данного обстоя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том, что мать находится в розыске (при невозможности установления места нахождения матери),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, при отсутствии решения суда о признании матери безвестно отсутствую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  <w:shd w:fill="F9F9F9" w:val="clea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9F9F9" w:val="clear"/>
              </w:rPr>
              <w:t>Уполномоченны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8505"/>
        <w:gridCol w:w="1800"/>
        <w:gridCol w:w="1620"/>
        <w:gridCol w:w="162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1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согласия на установление отцовства</w:t>
            </w:r>
          </w:p>
          <w:p>
            <w:pPr>
              <w:pStyle w:val="ConsPlusNormal1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4 к данной технологической схем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чно в органе, в МФЦ,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я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отказа в предоставлении государственной услуги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Органе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10714"/>
        <w:gridCol w:w="3420"/>
        <w:gridCol w:w="1620"/>
        <w:gridCol w:w="1440"/>
        <w:gridCol w:w="162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>
          <w:trHeight w:val="169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. Наименование административной процедуры 1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заявления по форме согласно приложению 1 Административного регламента и документов, необходимых для предоставления государственной услуги, в орган опеки и попечи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 опеки и попечительства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- ции заявлен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1 день (в день поступления заявления в орган опеки и попечительства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ием и регистрацию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риложению 1 и Приложению 2 к данной технологической схеме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 в органы, участвующи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административной процедуры по формированию и направлению межведомственных запросов в органы, участвующие в предоставлении государственной услуги, является прием заявления о предоставлении государственной услуги без приложения документов, которые в соответствии с пунктом 22 Административного регламента могут предоставляться заявителем по собственной инициативе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информацио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представленных документов специалист в течение 1 рабочего дня после приема заявления о предоставлении государственной услуги готовит и направляет запросы по системе межведомственного информационного взаимодействия в: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ы записи актов гражданского состояния (в целях получения сведений о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регистрации актов: о рождении; смерти; смене фамилии, имени, отчества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ы, осуществляющие регистрационный учет граждан (в целях получения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регистрационном учете несовершеннолетнего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ы внутренних дел (в целях получения сведений о нахождении в розыске матери ребенка или документа, подтверждающего невозможность установления ее места пребывания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ые запросы направляются специалистам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заявления о предоставлении государственной услуги с приложением документов, предусмотренных пунктом 22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государственной услуги, не проводится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ей 7.2 Федерального закона № 210 - 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 рабочего дня, следующего за днем получения запрашиваемой информации (документов), специалист проверяет полноту полученной информации (документов)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ступления запрошенной информации (документов) не в полном объеме или содержащей противоречивые сведения, специалист в пределах срока, указанного в абзаце 1 настоящего пункта, уточняет запрос и направляет его повторно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ются поступление в орган опеки и попечительства документов, запрошенных в порядке межведомственного информационного взаимодейств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 составляет 9 рабочих дней со дня представления заявления и документов, предусмотренных пунктами 18 - 21 Административного регламента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прилагаемых к нему документов и принятие решения о выдаче согласия на установление отцовства либо об отказе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начала выполнения административной процедуры является поступление в орган опеки и попечительства заявления и прилагаемых к нему документов и (или) необходимых документов,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 течение 1 рабочего дня рассматривает поступившее заявление с прилагаемыми к нему документами и проверяет соответствие представленных документов по их комплектности и оформлению требованиям действующего законода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документов специалист в течение 1 рабочего дня готовит проект согласия на установление отцовства по форме согласно приложению 4 к Административному регламенту или проект решения об отказе в предоставлении государственной услуги в письменной форме с обязательной ссылкой на основания для отказа в соответствии с пунктом 27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рассмотрения заявления и прилагаемых к нему документов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тся одно из следующих решений: о выдаче согласия на установление отцовства; об отказе в предоставлении услуги с указанием оснований, перечисленных в пункте 25 Административного регламент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установление отцовства или отказ в предоставлении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услуги в течение 11 рабочих дней с даты поступления заявления, прилагаемых к нему документов и (или) необходимых документов, полученных в порядке межведомственного взаимодействия, подписывается руководителем органа опеки и попечительства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делает отметку в журнале выдачи документов о принятом решении о предоставлении или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решения о предоставлении государственной услуги специалист формирует личное дело получателя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м административной процедуры является принятие решения о выдаче согласия на установление отцовства или об отказе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иксации результата выполнения административной процедуры: согласие на установление отцовства или отказ в предоставлении государственной услуги, подписанные руководителем органа опеки и попечительств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срок исполнения административной процедуры – 11 рабочих дней  с даты поступления заявления, прилагаемых к нему документов и (или) необходимых документов, полученных в порядке межведомственного взаимодействи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существления административных процедур (действий в электронной форме, в том числе с использованием Портала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Документы, необходимые для предоставления государственной услуги, указанные в </w:t>
            </w:r>
            <w:hyperlink w:anchor="P170">
              <w:r>
                <w:rPr>
                  <w:rStyle w:val="InternetLink"/>
                </w:rPr>
                <w:t xml:space="preserve">пунктах </w:t>
              </w:r>
            </w:hyperlink>
            <w:hyperlink w:anchor="P183">
              <w:r>
                <w:rPr>
                  <w:rStyle w:val="InternetLink"/>
                </w:rPr>
                <w:t>18</w:t>
              </w:r>
            </w:hyperlink>
            <w:r>
              <w:rPr/>
              <w:t>-</w:t>
            </w:r>
            <w:hyperlink w:anchor="P189">
              <w:r>
                <w:rPr>
                  <w:rStyle w:val="InternetLink"/>
                </w:rPr>
                <w:t>21</w:t>
              </w:r>
            </w:hyperlink>
            <w:r>
              <w:rPr/>
              <w:t xml:space="preserve"> Административного регламента, могут быть поданы заявителем в форме электронных документов с использованием информационно-телекоммуникационных сетей общего пользования, в том числе сети "Интернет", включая Портал.</w:t>
            </w:r>
          </w:p>
          <w:p>
            <w:pPr>
              <w:pStyle w:val="ConsPlusNormal1"/>
              <w:jc w:val="both"/>
              <w:rPr/>
            </w:pPr>
            <w:r>
              <w:rPr/>
              <w:t>Электронная форма заявления соответствует рекомендуемой форме заявления.</w:t>
            </w:r>
          </w:p>
          <w:p>
            <w:pPr>
              <w:pStyle w:val="ConsPlusNormal1"/>
              <w:jc w:val="both"/>
              <w:rPr/>
            </w:pPr>
            <w:r>
              <w:rPr/>
              <w:t>В заявлении, направленном в электронной форме, заявителем указывается один из следующих способов получения результатов предоставления государственной услуги:</w:t>
            </w:r>
          </w:p>
          <w:p>
            <w:pPr>
              <w:pStyle w:val="ConsPlusNormal1"/>
              <w:jc w:val="both"/>
              <w:rPr/>
            </w:pPr>
            <w:r>
              <w:rPr/>
              <w:t>1) в виде бумажного документа, который заявитель (либо его представитель) может получить непосредственно при личном обращении, либо по почте;</w:t>
            </w:r>
          </w:p>
          <w:p>
            <w:pPr>
              <w:pStyle w:val="ConsPlusNormal1"/>
              <w:jc w:val="both"/>
              <w:rPr/>
            </w:pPr>
            <w:r>
              <w:rPr/>
              <w:t>2) в виде электронного документа, который направляется заявителю посредством электронной почты, указанной в заявлении.</w:t>
            </w:r>
          </w:p>
          <w:p>
            <w:pPr>
              <w:pStyle w:val="ConsPlusNormal1"/>
              <w:jc w:val="both"/>
              <w:rPr/>
            </w:pPr>
            <w:r>
              <w:rPr/>
              <w:t>Рассмотрение заявления и документов, необходимых для предоставления государственной услуги, полученных в электронной форме, осуществляется в том же порядке, что и рассмотрение заявления и документов, необходимых для предоставления государственной услуги, полученных лично от заявителя посредством почтовой связи или через ГБУ "МФЦ".</w:t>
            </w:r>
          </w:p>
          <w:p>
            <w:pPr>
              <w:pStyle w:val="ConsPlusNormal1"/>
              <w:jc w:val="both"/>
              <w:rPr/>
            </w:pPr>
            <w:r>
              <w:rPr/>
              <w:t>Уведомления о ходе предоставления государственной услуги или об отказе в предоставлении государственной услуги, направляются в электронной форме, если иное не указано заявителем в заявлени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ача (направление) заявителю согласия на установление отцовства либо отказ в предоставлении государственной услуги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анием для начала административной процедуры является подписание руководителем органа опеки и попечительства согласия на установление отцовства либо отказа в предоставлении государственной услуги.</w:t>
            </w:r>
          </w:p>
          <w:p>
            <w:pPr>
              <w:pStyle w:val="ConsPlusNormal1"/>
              <w:jc w:val="both"/>
              <w:rPr/>
            </w:pPr>
            <w:r>
              <w:rPr/>
              <w:t>Выдача документов, предусмотренных пунктом 15 Административного регламента, осуществляется путем личного вручения их заявителю.</w:t>
            </w:r>
          </w:p>
          <w:p>
            <w:pPr>
              <w:pStyle w:val="ConsPlusNormal1"/>
              <w:jc w:val="both"/>
              <w:rPr/>
            </w:pPr>
            <w:r>
              <w:rPr/>
              <w:t>В случае если заявитель не явился в орган опеки и попечительства за получением результата предоставления государственной услуги до истечения срока, указанного в пункте 81 Административного регламента, специалист направляет заявителю посредством почтовой связи по адресу фактического места жительства, указанному в заявлении о предоставлении государственной услуги, согласие на установление отцовства либо отказ в предоставлении государственной услуги.</w:t>
            </w:r>
          </w:p>
          <w:p>
            <w:pPr>
              <w:pStyle w:val="ConsPlusNormal1"/>
              <w:jc w:val="both"/>
              <w:rPr/>
            </w:pPr>
            <w:r>
              <w:rPr/>
              <w:t>Результатом административной процедуры является выдача (направление) заявителю согласия на установление отцовства либо отказа в предоставлении государственной услуги.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/>
              <w:t>Способ фиксации результата выполнения административной процедуры: подпись заявителя о получении согласия на установление отцовства либо отказа в предоставлении государственной услуги в журнале выдачи документов (в случае вручения заявителю согласия на установление отцовства, либо отказа в предоставлении государственной услуги)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Максимальный срок исполнения административной процедуры: 2 рабочих дн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, ответственный за направление/выдачу результата муниципальной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ационное обеспечение, технологическ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ок исправления допущенных опечаток и (или) ошибок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ыданных в результате 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осударственной услуги документах</w:t>
            </w:r>
            <w:r>
              <w:rPr/>
              <w:t xml:space="preserve"> </w:t>
            </w:r>
          </w:p>
        </w:tc>
        <w:tc>
          <w:tcPr>
            <w:tcW w:w="10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начала административной процедуры является обращение заявителя в орган опеки и попечительства с заявлением об исправлении опечаток и (или) ошибок, допущенных в выданных в результате предоставления государствен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окументах, с приложением документов, подтверждающих опечатки и (или) ошиб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 учреждение, направить по почте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об исправлении опечаток и (или) ошибок, поступившего в учреждение, осуществляется в день его получен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зменение содержания документов, являющихся результатом предоставл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государственной услуг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й процедуры является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справление допущенных специалистом органа опеки и попечи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чаток и (или) ошибок в выданных в результате предоставления государственно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документах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ивированный отказ в исправлении опечаток и (или) ошибок, допущенных в документах, выданных в результате предоставления государственной услуг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опечатки и (или) ошибки, после замены подлежит уничтожению, факт которого фиксируется в деле по рассмотрению обраще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ответственный за предоставление муниципальной услуг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, технологическое обеспечение, иное необходимое оборуд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2. </w:t>
      </w:r>
      <w:r>
        <w:rPr>
          <w:rStyle w:val="FontStyle20"/>
          <w:rFonts w:cs="Arial" w:ascii="Arial" w:hAnsi="Arial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 в МФЦ</w:t>
      </w:r>
    </w:p>
    <w:p>
      <w:pPr>
        <w:pStyle w:val="Style21"/>
        <w:widowControl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74"/>
        <w:gridCol w:w="11340"/>
        <w:gridCol w:w="1980"/>
        <w:gridCol w:w="2160"/>
        <w:gridCol w:w="1980"/>
        <w:gridCol w:w="162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документа, удостоверяющего личность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.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заявления в АИС МФЦ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6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документов в Орган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е отправления, СМЭВ, курьерская доставк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из Органа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ведомости приема-передачи итоговых документ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отправления, СМЭВ, курьерская доставк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, специалист Орга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информирование, оповещение по телеф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дача документов заявителю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если предусмотрено Административным регламентом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проверяет документ, удостоверяющий личность заявителя, выдает документы 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качества предоставления услуги заявителем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1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240"/>
        <w:gridCol w:w="1980"/>
        <w:gridCol w:w="2160"/>
        <w:gridCol w:w="1800"/>
        <w:gridCol w:w="2160"/>
        <w:gridCol w:w="3600"/>
      </w:tblGrid>
      <w:tr>
        <w:trPr>
          <w:trHeight w:val="173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1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формацию можно получит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10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)посредством размещения информации о муниципальной услуге на Едином портале государственных и муниципальных услуг на сайте </w:t>
            </w:r>
            <w:hyperlink r:id="rId11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gosuslugi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 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 официальном сайте ГБ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МФЦ</w:t>
            </w:r>
            <w:r>
              <w:rPr>
                <w:rFonts w:cs="Arial" w:ascii="Arial" w:hAnsi="Arial"/>
                <w:sz w:val="18"/>
                <w:szCs w:val="18"/>
              </w:rPr>
              <w:t>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fc</w:t>
            </w:r>
            <w:r>
              <w:rPr>
                <w:rFonts w:cs="Arial" w:ascii="Arial" w:hAnsi="Arial"/>
                <w:sz w:val="18"/>
                <w:szCs w:val="18"/>
              </w:rPr>
              <w:t>4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в сети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 CYR" w:ascii="Arial CYR" w:hAnsi="Arial CYR"/>
                <w:sz w:val="18"/>
                <w:szCs w:val="18"/>
              </w:rPr>
              <w:t>Интернет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экранную форму на ЕП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bookmarkStart w:id="13" w:name="_GoBack"/>
            <w:bookmarkEnd w:id="13"/>
            <w:r>
              <w:rPr>
                <w:sz w:val="18"/>
                <w:szCs w:val="18"/>
              </w:rPr>
              <w:t>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.</w:t>
            </w:r>
          </w:p>
          <w:p>
            <w:pPr>
              <w:pStyle w:val="Normal"/>
              <w:widowControl/>
              <w:spacing w:lineRule="atLeast" w:line="166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чный кабинет заявителя на ЕП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66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алобу можно подать посредством официального сайта муниципального образования города Кургана </w:t>
            </w:r>
            <w:hyperlink r:id="rId12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www.kurgan-city.ru</w:t>
              </w:r>
            </w:hyperlink>
            <w:r>
              <w:rPr>
                <w:rFonts w:cs="Arial CYR" w:ascii="Arial CYR" w:hAnsi="Arial CYR"/>
                <w:sz w:val="18"/>
                <w:szCs w:val="18"/>
              </w:rPr>
              <w:t>, по адресу эл.почты Департамента или Администрации города Кургана.</w:t>
            </w:r>
          </w:p>
          <w:p>
            <w:pPr>
              <w:pStyle w:val="Normal"/>
              <w:widowControl/>
              <w:spacing w:lineRule="atLeast" w:line="166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акже, жалоба может быть подана посредством ЕПГУ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nt1"/>
        <w:shd w:fill="FFFFFF" w:val="clear"/>
        <w:jc w:val="right"/>
        <w:rPr>
          <w:color w:val="22272F"/>
          <w:sz w:val="25"/>
          <w:szCs w:val="25"/>
        </w:rPr>
      </w:pPr>
      <w:r>
        <w:rPr>
          <w:rStyle w:val="S10"/>
          <w:b/>
          <w:bCs/>
          <w:color w:val="22272F"/>
          <w:sz w:val="25"/>
          <w:szCs w:val="25"/>
        </w:rPr>
        <w:t>Приложение 1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к Административному регламенту предоставления органами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местного самоуправления муниципальных районов и городских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округов Курганской области государственной услуги по выдач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огласия на установление отцовства лица, не состоящего в брак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 матерью ребенка, в случае смерти матери, признания е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едееспособной, невозможности установления места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ахождения матери или в случае лишения ее родительских прав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(с изменениями от 4 августа 2020 г.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Форма заявления о получении согласия на установление отцов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В 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наименование органа опеки и попечи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          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Заявление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о получении согласия на установление отцов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Я, 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</w:t>
      </w:r>
      <w:r>
        <w:rPr>
          <w:color w:val="22272F"/>
          <w:sz w:val="21"/>
          <w:szCs w:val="21"/>
        </w:rPr>
        <w:t>(фамилия, имя, отчество заявителя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</w:t>
      </w:r>
      <w:r>
        <w:rPr>
          <w:color w:val="22272F"/>
          <w:sz w:val="21"/>
          <w:szCs w:val="21"/>
        </w:rPr>
        <w:t>дата и место рождения, гражданство, национальность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есто жительства 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адрес места жительства, подтвержденный регистрацией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есто пребывания 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</w:t>
      </w:r>
      <w:r>
        <w:rPr>
          <w:color w:val="22272F"/>
          <w:sz w:val="21"/>
          <w:szCs w:val="21"/>
        </w:rPr>
        <w:t>(адрес места фактического прожива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телефон: _____________________ электронный адрес: 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аспорт: серия ____________________ N 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выдан 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</w:t>
      </w:r>
      <w:r>
        <w:rPr>
          <w:color w:val="22272F"/>
          <w:sz w:val="21"/>
          <w:szCs w:val="21"/>
        </w:rPr>
        <w:t>(кем выдан)                                          (дата выдачи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СНИЛС N 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Прошу  дать  согласие  на   установление   отцовства   в   отношении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алолетнего (ей), несовершеннолетнего (ей) 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(нужное подчеркнуть)              (Ф.И.О. ребенка, дата и место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проживающего (ей) по адресу ____________________________________________.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Запись акта о рождении от ___________________ N 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В браке с матерью ребенка я не состоял, основаниями для установления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тцовства являются 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Информация об организациях, выдавших документы: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Свидетельство о рождении ребенка 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</w:t>
      </w:r>
      <w:r>
        <w:rPr>
          <w:color w:val="22272F"/>
          <w:sz w:val="21"/>
          <w:szCs w:val="21"/>
        </w:rPr>
        <w:t>(наименование органа, выдавшего документ, реквизиты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           </w:t>
      </w:r>
      <w:r>
        <w:rPr>
          <w:color w:val="22272F"/>
          <w:sz w:val="21"/>
          <w:szCs w:val="21"/>
        </w:rPr>
        <w:t>документ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Свидетельство о смерти матери (при наличии данного обстоя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</w:t>
      </w:r>
      <w:r>
        <w:rPr>
          <w:color w:val="22272F"/>
          <w:sz w:val="21"/>
          <w:szCs w:val="21"/>
        </w:rPr>
        <w:t>(наименование органа, выдавшего документ, реквизиты документ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Решение суда о признании матери недееспособной (при наличии  данного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бстоятельства) 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</w:t>
      </w:r>
      <w:r>
        <w:rPr>
          <w:color w:val="22272F"/>
          <w:sz w:val="21"/>
          <w:szCs w:val="21"/>
        </w:rPr>
        <w:t>(наименование органа, выдавшего документ, реквизиты документ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Документ, подтверждающий невозможность установления места пребывания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атери (при наличии данного обстоятельства):  решение  суда  о  признании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атери безвестно отсутствующей либо справка о том, что мать  находится  в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озыске либо что место нахождения матери ребенка не установлено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</w:t>
      </w:r>
      <w:r>
        <w:rPr>
          <w:color w:val="22272F"/>
          <w:sz w:val="21"/>
          <w:szCs w:val="21"/>
        </w:rPr>
        <w:t>(наименование органа, выдавшего документ, реквизиты документ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Решение суда о лишении матери родительских прав (при наличии данного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бстоя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</w:t>
      </w:r>
      <w:r>
        <w:rPr>
          <w:color w:val="22272F"/>
          <w:sz w:val="21"/>
          <w:szCs w:val="21"/>
        </w:rPr>
        <w:t>(наименование органа, выдавшего документ, реквизиты документ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Я, 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</w:t>
      </w:r>
      <w:r>
        <w:rPr>
          <w:color w:val="22272F"/>
          <w:sz w:val="21"/>
          <w:szCs w:val="21"/>
        </w:rPr>
        <w:t>(фамилия, имя, отчество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даю согласие на обработку  и использование  моих   персональных   данных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содержащихся в настоящем заявлении и в представленных мною документах.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Дата _________________________ Подпись 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</w:t>
      </w:r>
      <w:r>
        <w:rPr>
          <w:color w:val="22272F"/>
          <w:sz w:val="21"/>
          <w:szCs w:val="21"/>
        </w:rPr>
        <w:t>(дата написания заявления)            (подпись заявител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Дата _________________________ Подпись 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</w:t>
      </w:r>
      <w:r>
        <w:rPr>
          <w:color w:val="22272F"/>
          <w:sz w:val="21"/>
          <w:szCs w:val="21"/>
        </w:rPr>
        <w:t>(дата принятия заявления)         (подпись лица, принявшего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          </w:t>
      </w:r>
      <w:r>
        <w:rPr>
          <w:color w:val="22272F"/>
          <w:sz w:val="21"/>
          <w:szCs w:val="21"/>
        </w:rPr>
        <w:t>заявление)</w:t>
      </w:r>
    </w:p>
    <w:p>
      <w:pPr>
        <w:pStyle w:val="Normal"/>
        <w:widowControl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Indent1"/>
        <w:jc w:val="right"/>
        <w:rPr>
          <w:color w:val="22272F"/>
          <w:sz w:val="25"/>
          <w:szCs w:val="25"/>
        </w:rPr>
      </w:pPr>
      <w:r>
        <w:rPr>
          <w:rStyle w:val="S10"/>
          <w:b/>
          <w:bCs/>
          <w:color w:val="22272F"/>
          <w:sz w:val="25"/>
          <w:szCs w:val="25"/>
        </w:rPr>
        <w:t>Приложение 2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к Административному регламенту предоставления органами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местного самоуправления муниципальных районов и городских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округов Курганской области государственной услуги по выдач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огласия на установление отцовства лица, не состоящего в брак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 матерью ребенка, в случае смерти матери, признания е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едееспособной, невозможности установления места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ахождения матери или в случае лишения ее родительских прав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(с изменениями от 4 августа 2020 г.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Style w:val="S10"/>
          <w:rFonts w:eastAsia="Courier New" w:cs="Courier New"/>
          <w:b/>
          <w:bCs/>
          <w:color w:val="22272F"/>
          <w:sz w:val="22"/>
          <w:szCs w:val="22"/>
        </w:rPr>
        <w:t xml:space="preserve">     </w:t>
      </w:r>
      <w:r>
        <w:rPr>
          <w:rStyle w:val="S10"/>
          <w:rFonts w:cs="Courier New"/>
          <w:b/>
          <w:bCs/>
          <w:color w:val="22272F"/>
          <w:sz w:val="22"/>
          <w:szCs w:val="22"/>
        </w:rPr>
        <w:t>Форма согласия близких родственников, законного представителя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Style w:val="S10"/>
          <w:rFonts w:eastAsia="Courier New" w:cs="Courier New"/>
          <w:b/>
          <w:bCs/>
          <w:color w:val="22272F"/>
          <w:sz w:val="22"/>
          <w:szCs w:val="22"/>
        </w:rPr>
        <w:t xml:space="preserve">            </w:t>
      </w:r>
      <w:r>
        <w:rPr>
          <w:rStyle w:val="S10"/>
          <w:rFonts w:cs="Courier New"/>
          <w:b/>
          <w:bCs/>
          <w:color w:val="22272F"/>
          <w:sz w:val="22"/>
          <w:szCs w:val="22"/>
        </w:rPr>
        <w:t>несовершеннолетнего на установление отцовства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</w:t>
      </w:r>
      <w:r>
        <w:rPr>
          <w:color w:val="22272F"/>
          <w:sz w:val="22"/>
          <w:szCs w:val="22"/>
        </w:rPr>
        <w:t>В 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</w:t>
      </w:r>
      <w:r>
        <w:rPr>
          <w:color w:val="22272F"/>
          <w:sz w:val="22"/>
          <w:szCs w:val="22"/>
        </w:rPr>
        <w:t>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</w:t>
      </w:r>
      <w:r>
        <w:rPr>
          <w:color w:val="22272F"/>
          <w:sz w:val="22"/>
          <w:szCs w:val="22"/>
        </w:rPr>
        <w:t>(наименование органа опеки и попечительства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Style w:val="S10"/>
          <w:rFonts w:eastAsia="Courier New" w:cs="Courier New"/>
          <w:b/>
          <w:bCs/>
          <w:color w:val="22272F"/>
          <w:sz w:val="22"/>
          <w:szCs w:val="22"/>
        </w:rPr>
        <w:t xml:space="preserve">          </w:t>
      </w:r>
      <w:r>
        <w:rPr>
          <w:rStyle w:val="S10"/>
          <w:rFonts w:cs="Courier New"/>
          <w:b/>
          <w:bCs/>
          <w:color w:val="22272F"/>
          <w:sz w:val="22"/>
          <w:szCs w:val="22"/>
        </w:rPr>
        <w:t>Согласие близких родственников, законного представителя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Style w:val="S10"/>
          <w:rFonts w:eastAsia="Courier New" w:cs="Courier New"/>
          <w:b/>
          <w:bCs/>
          <w:color w:val="22272F"/>
          <w:sz w:val="22"/>
          <w:szCs w:val="22"/>
        </w:rPr>
        <w:t xml:space="preserve">       </w:t>
      </w:r>
      <w:r>
        <w:rPr>
          <w:rStyle w:val="S10"/>
          <w:rFonts w:cs="Courier New"/>
          <w:b/>
          <w:bCs/>
          <w:color w:val="22272F"/>
          <w:sz w:val="22"/>
          <w:szCs w:val="22"/>
        </w:rPr>
        <w:t>(при наличии) несовершеннолетнего на установление отцовства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>Я, ____________________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</w:t>
      </w:r>
      <w:r>
        <w:rPr>
          <w:color w:val="22272F"/>
          <w:sz w:val="22"/>
          <w:szCs w:val="22"/>
        </w:rPr>
        <w:t>(фамилия, имя, отчество, дата рождения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есто жительства 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</w:t>
      </w:r>
      <w:r>
        <w:rPr>
          <w:color w:val="22272F"/>
          <w:sz w:val="22"/>
          <w:szCs w:val="22"/>
        </w:rPr>
        <w:t>(адрес места жительства, подтвержденный регистрацией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место пребывания 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</w:t>
      </w:r>
      <w:r>
        <w:rPr>
          <w:color w:val="22272F"/>
          <w:sz w:val="22"/>
          <w:szCs w:val="22"/>
        </w:rPr>
        <w:t>(адрес места фактического проживания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телефон: _____________________ электронный адрес: 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аспорт: серия _____________ N 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ыдан ___________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</w:t>
      </w:r>
      <w:r>
        <w:rPr>
          <w:color w:val="22272F"/>
          <w:sz w:val="22"/>
          <w:szCs w:val="22"/>
        </w:rPr>
        <w:t>(кем выдан)                        (дата выдачи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гласен с установлением отцовства 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</w:t>
      </w:r>
      <w:r>
        <w:rPr>
          <w:color w:val="22272F"/>
          <w:sz w:val="22"/>
          <w:szCs w:val="22"/>
        </w:rPr>
        <w:t>(Ф.И.О. - указывается в творительном падеже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отношении малолетнего (ей), несовершеннолетнего (ей) 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</w:t>
      </w:r>
      <w:r>
        <w:rPr>
          <w:color w:val="22272F"/>
          <w:sz w:val="22"/>
          <w:szCs w:val="22"/>
        </w:rPr>
        <w:t>(нужное подчеркнуть)                  (Ф.И.О. ребенка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                      </w:t>
      </w:r>
      <w:r>
        <w:rPr>
          <w:color w:val="22272F"/>
          <w:sz w:val="22"/>
          <w:szCs w:val="22"/>
        </w:rPr>
        <w:t>дата и место рождения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оживающего (ей) по адресу 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</w:t>
      </w:r>
      <w:r>
        <w:rPr>
          <w:color w:val="22272F"/>
          <w:sz w:val="22"/>
          <w:szCs w:val="22"/>
        </w:rPr>
        <w:t>(Ф.И.О. лица, устанавливающего отцовство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в браке с матерью ребенка __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           </w:t>
      </w:r>
      <w:r>
        <w:rPr>
          <w:color w:val="22272F"/>
          <w:sz w:val="22"/>
          <w:szCs w:val="22"/>
        </w:rPr>
        <w:t>(Ф.И.О. матери ребенка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е состоял, основаниями для установления отцовства являются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.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>Я, ________________________________________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 </w:t>
      </w:r>
      <w:r>
        <w:rPr>
          <w:color w:val="22272F"/>
          <w:sz w:val="22"/>
          <w:szCs w:val="22"/>
        </w:rPr>
        <w:t>(фамилия, имя, отчество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даю согласие на обработку  и использование  моих   персональных   данных,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>Дата _________________________ Подпись 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</w:t>
      </w:r>
      <w:r>
        <w:rPr>
          <w:color w:val="22272F"/>
          <w:sz w:val="22"/>
          <w:szCs w:val="22"/>
        </w:rPr>
        <w:t>(дата написания заявления)            (подпись заявителя)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</w:t>
      </w:r>
      <w:r>
        <w:rPr>
          <w:color w:val="22272F"/>
          <w:sz w:val="22"/>
          <w:szCs w:val="22"/>
        </w:rPr>
        <w:t>Дата _________________________ Подпись _________________________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</w:t>
      </w:r>
      <w:r>
        <w:rPr>
          <w:color w:val="22272F"/>
          <w:sz w:val="22"/>
          <w:szCs w:val="22"/>
        </w:rPr>
        <w:t>(дата принятия заявления)         (подпись лица, принявшего</w:t>
      </w:r>
    </w:p>
    <w:p>
      <w:pPr>
        <w:pStyle w:val="HTML"/>
        <w:jc w:val="both"/>
        <w:rPr>
          <w:color w:val="22272F"/>
          <w:sz w:val="22"/>
          <w:szCs w:val="22"/>
        </w:rPr>
      </w:pPr>
      <w:r>
        <w:rPr>
          <w:rFonts w:eastAsia="Courier New"/>
          <w:color w:val="22272F"/>
          <w:sz w:val="22"/>
          <w:szCs w:val="22"/>
        </w:rPr>
        <w:t xml:space="preserve">                                                   </w:t>
      </w:r>
      <w:r>
        <w:rPr>
          <w:color w:val="22272F"/>
          <w:sz w:val="22"/>
          <w:szCs w:val="22"/>
        </w:rPr>
        <w:t>заявление)</w:t>
      </w:r>
    </w:p>
    <w:p>
      <w:pPr>
        <w:pStyle w:val="Normal"/>
        <w:widowControl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Indent1"/>
        <w:shd w:fill="FFFFFF" w:val="clear"/>
        <w:jc w:val="right"/>
        <w:rPr/>
      </w:pPr>
      <w:r>
        <w:rPr>
          <w:rStyle w:val="S10"/>
          <w:b/>
          <w:bCs/>
          <w:color w:val="22272F"/>
          <w:sz w:val="25"/>
          <w:szCs w:val="25"/>
        </w:rPr>
        <w:t>Приложение 3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к Административному регламенту предоставления органами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местного самоуправления муниципальных районов и городских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округов Курганской области государственной услуги по выдач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огласия на установление отцовства лица, не состоящего в брак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 матерью ребенка, в случае смерти матери, признания е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едееспособной, невозможности установления места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ахождения матери или в случае лишения ее родительских прав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(с изменениями от 4 августа 2020 г.)</w:t>
      </w:r>
    </w:p>
    <w:p>
      <w:pPr>
        <w:pStyle w:val="Indent1"/>
        <w:shd w:fill="FFFFFF" w:val="clear"/>
        <w:jc w:val="right"/>
        <w:rPr>
          <w:rStyle w:val="S10"/>
          <w:b/>
          <w:b/>
          <w:bCs/>
          <w:color w:val="22272F"/>
          <w:sz w:val="25"/>
          <w:szCs w:val="25"/>
        </w:rPr>
      </w:pPr>
      <w:r>
        <w:rPr/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Форма согласия ребенка, достигшего возраста десяти лет,</w:t>
      </w:r>
    </w:p>
    <w:p>
      <w:pPr>
        <w:pStyle w:val="HTML"/>
        <w:shd w:fill="FFFFFF" w:val="clear"/>
        <w:jc w:val="both"/>
        <w:rPr/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 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на установление отцовства</w:t>
      </w:r>
    </w:p>
    <w:p>
      <w:pPr>
        <w:pStyle w:val="HTML"/>
        <w:shd w:fill="FFFFFF" w:val="clear"/>
        <w:jc w:val="both"/>
        <w:rPr>
          <w:rStyle w:val="S10"/>
          <w:rFonts w:cs="Courier New"/>
          <w:b/>
          <w:b/>
          <w:bCs/>
          <w:color w:val="22272F"/>
          <w:sz w:val="21"/>
          <w:szCs w:val="21"/>
        </w:rPr>
      </w:pPr>
      <w:r>
        <w:rPr/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В 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наименование органа опеки и попечи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Я, 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(Ф.И.О. ребенка, дата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согласен (согласна), на установление 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Ф.И.О. - указывается в творительном падеже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тцовства в отношении меня.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Я, 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</w:t>
      </w:r>
      <w:r>
        <w:rPr>
          <w:color w:val="22272F"/>
          <w:sz w:val="21"/>
          <w:szCs w:val="21"/>
        </w:rPr>
        <w:t>(фамилия, имя, отчество - заполняется лицом, достигшим 14 лет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даю согласие на обработку  и использование  моих   персональных   данных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содержащихся в настоящем заявлении и в представленных мною документах.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Дата _________________________ Подпись 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</w:t>
      </w:r>
      <w:r>
        <w:rPr>
          <w:color w:val="22272F"/>
          <w:sz w:val="21"/>
          <w:szCs w:val="21"/>
        </w:rPr>
        <w:t>(дата написания заявления)            (подпись заявител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Дата _________________________ Подпись 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</w:t>
      </w:r>
      <w:r>
        <w:rPr>
          <w:color w:val="22272F"/>
          <w:sz w:val="21"/>
          <w:szCs w:val="21"/>
        </w:rPr>
        <w:t>(дата принятия заявления)         (подпись лица, принявшего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          </w:t>
      </w:r>
      <w:r>
        <w:rPr>
          <w:color w:val="22272F"/>
          <w:sz w:val="21"/>
          <w:szCs w:val="21"/>
        </w:rPr>
        <w:t>заявление)</w:t>
      </w:r>
    </w:p>
    <w:p>
      <w:pPr>
        <w:pStyle w:val="Normal"/>
        <w:widowControl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Indent1"/>
        <w:shd w:fill="FFFFFF" w:val="clear"/>
        <w:jc w:val="right"/>
        <w:rPr>
          <w:color w:val="22272F"/>
          <w:sz w:val="25"/>
          <w:szCs w:val="25"/>
        </w:rPr>
      </w:pPr>
      <w:r>
        <w:rPr>
          <w:rStyle w:val="S10"/>
          <w:b/>
          <w:bCs/>
          <w:color w:val="22272F"/>
          <w:sz w:val="25"/>
          <w:szCs w:val="25"/>
        </w:rPr>
        <w:t>Приложение 4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к Административному регламенту предоставления органами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местного самоуправления муниципальных районов и городских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округов Курганской области государственной услуги по выдач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огласия на установление отцовства лица, не состоящего в брак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с матерью ребенка, в случае смерти матери, признания ее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едееспособной, невозможности установления места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нахождения матери или в случае лишения ее родительских прав</w:t>
      </w:r>
      <w:r>
        <w:rPr>
          <w:b/>
          <w:bCs/>
          <w:color w:val="22272F"/>
          <w:sz w:val="25"/>
          <w:szCs w:val="25"/>
        </w:rPr>
        <w:br/>
      </w:r>
      <w:r>
        <w:rPr>
          <w:rStyle w:val="S10"/>
          <w:b/>
          <w:bCs/>
          <w:color w:val="22272F"/>
          <w:sz w:val="25"/>
          <w:szCs w:val="25"/>
        </w:rPr>
        <w:t>(с изменениями от 4 августа 2020 г.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Форма согласия на установление отцов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Бланк органа опеки и попечитель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            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СОГЛАСИЕ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Style w:val="S10"/>
          <w:rFonts w:eastAsia="Courier New" w:cs="Courier New"/>
          <w:b/>
          <w:bCs/>
          <w:color w:val="22272F"/>
          <w:sz w:val="21"/>
          <w:szCs w:val="21"/>
        </w:rPr>
        <w:t xml:space="preserve">                         </w:t>
      </w:r>
      <w:r>
        <w:rPr>
          <w:rStyle w:val="S10"/>
          <w:rFonts w:cs="Courier New"/>
          <w:b/>
          <w:bCs/>
          <w:color w:val="22272F"/>
          <w:sz w:val="21"/>
          <w:szCs w:val="21"/>
        </w:rPr>
        <w:t>на установление отцов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Орган опеки и попечительства 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(наименование органа опеки и попечи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ассмотрев заявление о получении   согласия на   установление   отцовств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гражданин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</w:t>
      </w:r>
      <w:r>
        <w:rPr>
          <w:color w:val="22272F"/>
          <w:sz w:val="21"/>
          <w:szCs w:val="21"/>
        </w:rPr>
        <w:t>(Ф.И.О. заявителя, дата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есто жительства 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</w:t>
      </w:r>
      <w:r>
        <w:rPr>
          <w:color w:val="22272F"/>
          <w:sz w:val="21"/>
          <w:szCs w:val="21"/>
        </w:rPr>
        <w:t>(адрес места жительства, подтвержденный регистрацией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место пребывания 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</w:t>
      </w:r>
      <w:r>
        <w:rPr>
          <w:color w:val="22272F"/>
          <w:sz w:val="21"/>
          <w:szCs w:val="21"/>
        </w:rPr>
        <w:t>(адрес места фактического прожива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в отношении несовершеннолетнего (малолетнего) 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</w:t>
      </w:r>
      <w:r>
        <w:rPr>
          <w:color w:val="22272F"/>
          <w:sz w:val="21"/>
          <w:szCs w:val="21"/>
        </w:rPr>
        <w:t>(Ф.И.О. ребенка, дата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</w:t>
      </w:r>
      <w:r>
        <w:rPr>
          <w:color w:val="22272F"/>
          <w:sz w:val="21"/>
          <w:szCs w:val="21"/>
        </w:rPr>
        <w:t>Принимая во внимание, что 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</w:t>
      </w:r>
      <w:r>
        <w:rPr>
          <w:color w:val="22272F"/>
          <w:sz w:val="21"/>
          <w:szCs w:val="21"/>
        </w:rPr>
        <w:t>(указываются основания для согласия н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 </w:t>
      </w:r>
      <w:r>
        <w:rPr>
          <w:color w:val="22272F"/>
          <w:sz w:val="21"/>
          <w:szCs w:val="21"/>
        </w:rPr>
        <w:t>установление отцов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действуя в интересах несовершеннолетнего (малолетнего) 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,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</w:t>
      </w:r>
      <w:r>
        <w:rPr>
          <w:color w:val="22272F"/>
          <w:sz w:val="21"/>
          <w:szCs w:val="21"/>
        </w:rPr>
        <w:t>(Ф.И.О. ребенка, дата рождения)</w:t>
      </w:r>
    </w:p>
    <w:p>
      <w:pPr>
        <w:pStyle w:val="HTML"/>
        <w:shd w:fill="FFFFFF" w:val="clear"/>
        <w:jc w:val="both"/>
        <w:rPr/>
      </w:pPr>
      <w:r>
        <w:rPr>
          <w:color w:val="22272F"/>
          <w:sz w:val="21"/>
          <w:szCs w:val="21"/>
        </w:rPr>
        <w:t xml:space="preserve">и в соответствии со </w:t>
      </w:r>
      <w:r>
        <w:rPr>
          <w:rFonts w:cs="Times New Roman"/>
          <w:color w:val="22272F"/>
          <w:sz w:val="21"/>
          <w:szCs w:val="21"/>
        </w:rPr>
        <w:t>статьями 48</w:t>
      </w:r>
      <w:r>
        <w:rPr>
          <w:color w:val="22272F"/>
          <w:sz w:val="21"/>
          <w:szCs w:val="21"/>
        </w:rPr>
        <w:t xml:space="preserve">, </w:t>
      </w:r>
      <w:r>
        <w:rPr>
          <w:rFonts w:cs="Times New Roman"/>
          <w:color w:val="22272F"/>
          <w:sz w:val="21"/>
          <w:szCs w:val="21"/>
        </w:rPr>
        <w:t>54</w:t>
      </w:r>
      <w:r>
        <w:rPr>
          <w:color w:val="22272F"/>
          <w:sz w:val="21"/>
          <w:szCs w:val="21"/>
        </w:rPr>
        <w:t xml:space="preserve">, </w:t>
      </w:r>
      <w:r>
        <w:rPr>
          <w:rFonts w:cs="Times New Roman"/>
          <w:color w:val="22272F"/>
          <w:sz w:val="21"/>
          <w:szCs w:val="21"/>
        </w:rPr>
        <w:t>63 - 65</w:t>
      </w:r>
      <w:r>
        <w:rPr>
          <w:color w:val="22272F"/>
          <w:sz w:val="21"/>
          <w:szCs w:val="21"/>
        </w:rPr>
        <w:t xml:space="preserve"> Семейного  кодекса РФ  орган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пеки и попечительства 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</w:t>
      </w:r>
      <w:r>
        <w:rPr>
          <w:color w:val="22272F"/>
          <w:sz w:val="21"/>
          <w:szCs w:val="21"/>
        </w:rPr>
        <w:t>(наименование органа опеки и попечительства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дает согласие на установление отцовства ___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             </w:t>
      </w:r>
      <w:r>
        <w:rPr>
          <w:color w:val="22272F"/>
          <w:sz w:val="21"/>
          <w:szCs w:val="21"/>
        </w:rPr>
        <w:t>(Ф.И.О. заявителя, дата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в отношении несовершеннолетнего (малолетнего) 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________________________________________________________________________.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</w:t>
      </w:r>
      <w:r>
        <w:rPr>
          <w:color w:val="22272F"/>
          <w:sz w:val="21"/>
          <w:szCs w:val="21"/>
        </w:rPr>
        <w:t>(Ф.И.О. ребенка, дата рождения)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Руководитель органа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опеки и попечительства ________________ ______________________________</w:t>
      </w:r>
    </w:p>
    <w:p>
      <w:pPr>
        <w:pStyle w:val="HTML"/>
        <w:shd w:fill="FFFFFF" w:val="clear"/>
        <w:jc w:val="both"/>
        <w:rPr>
          <w:color w:val="22272F"/>
          <w:sz w:val="21"/>
          <w:szCs w:val="21"/>
        </w:rPr>
      </w:pPr>
      <w:r>
        <w:rPr>
          <w:rFonts w:eastAsia="Courier New"/>
          <w:color w:val="22272F"/>
          <w:sz w:val="21"/>
          <w:szCs w:val="21"/>
        </w:rPr>
        <w:t xml:space="preserve">                           </w:t>
      </w:r>
      <w:r>
        <w:rPr>
          <w:color w:val="22272F"/>
          <w:sz w:val="21"/>
          <w:szCs w:val="21"/>
        </w:rPr>
        <w:t>(подпись)        (расшифровка подписи)</w:t>
      </w:r>
    </w:p>
    <w:p>
      <w:pPr>
        <w:pStyle w:val="Normal"/>
        <w:widowControl/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Calibri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basedOn w:val="Style13"/>
    <w:qFormat/>
    <w:rPr>
      <w:rFonts w:cs="Times New Roman"/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  <w:textAlignment w:val="baseline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lineRule="atLeast" w:line="100" w:before="28" w:after="119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D49CC846ADC423AB7AC258705DC34BD0A27840C2801D006C2A16052F9E77200F536DE917D8BCCVEo4K" TargetMode="External"/><Relationship Id="rId7" Type="http://schemas.openxmlformats.org/officeDocument/2006/relationships/hyperlink" Target="consultantplus://offline/ref=B84B9ED2EF5D2DEDF34A09FD8270FDC893253E2E87B0E86C276986E0485C58101586A4574Cy3L0J" TargetMode="External"/><Relationship Id="rId8" Type="http://schemas.openxmlformats.org/officeDocument/2006/relationships/hyperlink" Target="consultantplus://offline/ref=5D49CC846ADC423AB7AC258705DC34BD0A27840C2801D006C2A16052F9E77200F536DE917D8BCCVEo4K" TargetMode="External"/><Relationship Id="rId9" Type="http://schemas.openxmlformats.org/officeDocument/2006/relationships/hyperlink" Target="consultantplus://offline/ref=B84B9ED2EF5D2DEDF34A09FD8270FDC893253E2E87B0E86C276986E0485C58101586A4574Cy3L0J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kurgan-city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3:00Z</dcterms:created>
  <dc:creator>Алексей А. Половинкин</dc:creator>
  <dc:description/>
  <cp:keywords/>
  <dc:language>en-US</dc:language>
  <cp:lastModifiedBy>mayurova</cp:lastModifiedBy>
  <cp:lastPrinted>2016-11-22T10:00:00Z</cp:lastPrinted>
  <dcterms:modified xsi:type="dcterms:W3CDTF">2020-11-16T10:49:00Z</dcterms:modified>
  <cp:revision>3</cp:revision>
  <dc:subject/>
  <dc:title>ФОРМА ТИПОВОЙ ТЕХНОЛОГИЧЕСКОЙ СХЕМЫ</dc:title>
</cp:coreProperties>
</file>